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nifestação à impugnação à grtuidade da justiça (Lei 1060 de 50)  </w:t>
      </w:r>
    </w:p>
    <w:p>
      <w:pPr>
        <w:pStyle w:val="Normal"/>
        <w:rPr/>
      </w:pPr>
      <w:r>
        <w:rPr/>
        <w:t>EXMO. Sr. Dr. JUIZ DE DIREITO DA   04ª (QUARTA)    VARA CÍVEL DA COMARCA DE SÃO PAULO -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tureza do feito: ordinária de reparação de danos morais</w:t>
      </w:r>
    </w:p>
    <w:p>
      <w:pPr>
        <w:pStyle w:val="Normal"/>
        <w:rPr/>
      </w:pPr>
      <w:r>
        <w:rPr/>
        <w:t>Nº dos autos: ...........</w:t>
      </w:r>
    </w:p>
    <w:p>
      <w:pPr>
        <w:pStyle w:val="Normal"/>
        <w:rPr/>
      </w:pPr>
      <w:r>
        <w:rPr/>
        <w:t>Waldemar  ,  brasileiro, casado, pastor, portador da Cédula de Identidade RG nº ............. e inscrito no CPF/MF sob o nº ............., melhor qualificado no instrumento de procuração e mandato, vem, respeitosamente por seus, infra-assinados, ADVOGADOS, (doc) à presença de V. Exa., nos autos do processo que move em face de Banco ..............S/A, apresentar su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FESTAÇÃO À  IMPUGNAÇÃO AOS BENEFÍCIOS DA GRATUIDADE DA JUSTIÇ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s motivos de fato e de direito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=  Com efeito, Excelência, entendemos ser baseada em sofismas a impugnação apresentada pelo Banco ..............</w:t>
      </w:r>
    </w:p>
    <w:p>
      <w:pPr>
        <w:pStyle w:val="Normal"/>
        <w:rPr/>
      </w:pPr>
      <w:r>
        <w:rPr/>
        <w:t>2.  =  O CONCEITO DE POBREZA NA ACEPÇÃO JURÍDICA DO TERMO. Nobre Julgador, a requerida confunde o conceito de pobreza jurídica, não o apreendendo em toda a sua extensão, mostrando que desconhecea Lei 1.060/50, entendemos haver a requerida confundido o conceito de pobreza com pobreza na acepção jurídica do t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 =  A própria   Lei estabelece  que não só os miseráveis economicamente podem vir a ser beneficiários da Lei, mas todos aqueles cuja situação econômica não lhes permita pagar as custas de um processo e honorários de advogado, sem prejuízo do sustento próprio ou de sua fam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 =  Isto posto, devemos considerar que não só o elevado valor da causa, mas também o fato de que esta, necessariamente implicará em perícia técnico-contábil, nos são bastantes para que concluamos que o autor não pode arcar com as despesas deste processo sem graves prejuízos ao seu susten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=    Deve-se anotar, ainda, que, e sobretudo, em atendimento ao Princípio Constitucional de Facilitação do Acesso à Justiça, vem entendendo a Moderna Jurisprudência de que não é necessário ser miserável para a concessão dos benefícios previstos na Lei, basta a declaração, a qual será apreciada de acordo com o bom alvitre do Magistrado, de que não pode arcar com as despesas processuais sem  prejuízo do próprio sustento; como é o caso do agra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=  Traz a baila o agravante, ementas de acórdão neste sentido.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ÊNCIA JUDICIÁRIA – Indeferimento – Inadmissibilidade – Exercício de comércio que não atesta capacidade para fazer frente às despesas – Declaração de pobreza presumidamente aceita – Recurso parcialmente provido. (Relator: Costa Manso, AI – 220.583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ência Judiciária – Concessão – Beneficiários proprietários de imóvel – Irrelevância – Situação de pobreza não afastada – Recurso não provido. Para a entrada da gratuidade da justiça, não se exige o estado de penúria, mas pobreza na acepção jurídica do termo. A condição meramente econômica, ou seja, de que tem bens, mas apenas se equilibra na condição financeira e pode sofrer prejuízo de sustento próprio ou de família, na iminência de Ter que ingressar na Justiça, não arreda o direito ao benefício. (Agravo de Instrumento nº 242.349-1 – Relator Benini Cab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ÊNCIA JUDICIÁRIA – Concessão – Admissibilidade – Beneficiário que é comerciante e titular de bens – Irrelevância – Fatos que não provam a suficiência de recursos – Patrimônio que não deve ser desfeito, tão somente, para a finalidade de pagamento de taxa judiciária. (Agravo de Instrumento nº 232.579-1 Relator Silveira Ne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ÇA GRATUITA – Concessão – Beneficiário possuidor de imóvel – Irrelevância – Fato que não prova a suficiência de recursos – Declaração de pobreza, ademais, juntada aos autos, satisfazendo o exigido pelas Leis 7.155/83 e 1.060/50 – Recurso não provido. (Agravo de Instrumento nº 183680-1 – Relator Villa da Co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ÊNCIA JUDICIÁRIA – Declaração de pobreza jurídica, apresentado atestado – Recusa  do benefício face à profissão declarada pelos requerentes – Impropriedade – Artigos 2º e 4º da Lei de Assistência Judiciária (Lei 1.060/50) – Recurso provido. (Agravo de Instrumento nº 264.705 – Jaú – 5ª Câmara Cível – Relator Silveira Netto – Votação Unân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ÇA GRATUITA – Circunstância atestada por declaração de pobreza – Fato de a agravada  possuir imóveis que não é óbice à concessão do benefício – Inteligência da Lei 1.060/50 (AI – 3.192-4 – Votação Unânime – Tribunal de Justiça do Estado de São Pau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ÇA GRATUITA – Declaração de pobreza – Suficiência para o conhecimento do pedido – Beneficiário comerciante e titular de bens – Irrelevância – Recurso Provido (JTJ – 168/23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=  Deve-se atentar, ainda, Nobre Julgador, que o veículo financiado pelo impugnado não é propriamente em carro de lu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=  Assim, Excelência, por todo o exposto, e pelo que de mais nos autos consta, é a presente para requerer seja, in totum repelida a impugnação apresentada, e mantido os benefícios da Lei 1.060/50 ao autor, vez que, de fato, é pobre na acepção jurídica do t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 como medida da mais  lí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U S T I T I A!!!</w:t>
      </w:r>
    </w:p>
    <w:p>
      <w:pPr>
        <w:pStyle w:val="Normal"/>
        <w:rPr/>
      </w:pPr>
      <w:r>
        <w:rPr/>
        <w:t>Ita s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05:00Z</dcterms:created>
  <dc:creator>Cliente</dc:creator>
  <dc:description/>
  <cp:keywords/>
  <dc:language>en-US</dc:language>
  <cp:lastModifiedBy>Cliente</cp:lastModifiedBy>
  <dcterms:modified xsi:type="dcterms:W3CDTF">2007-11-01T17:05:00Z</dcterms:modified>
  <cp:revision>1</cp:revision>
  <dc:subject/>
  <dc:title>Manifestação à impugnação à grtuidade da justiça (Lei 1060 de 50)  </dc:title>
</cp:coreProperties>
</file>